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3.08.2014</w:t>
      </w:r>
    </w:p>
    <w:p>
      <w:pPr>
        <w:pStyle w:val="Normal"/>
        <w:rPr/>
      </w:pPr>
      <w:r>
        <w:rPr/>
        <w:t>Kaiser-Friedrich-Str. 121 U</w:t>
      </w:r>
    </w:p>
    <w:p>
      <w:pPr>
        <w:pStyle w:val="Normal"/>
        <w:rPr/>
      </w:pPr>
      <w:r>
        <w:rPr/>
        <w:t>14469  Potsdam</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r>
    </w:p>
    <w:p>
      <w:pPr>
        <w:pStyle w:val="Normal"/>
        <w:rPr/>
      </w:pPr>
      <w:r>
        <w:rPr/>
        <w:t>Frau</w:t>
      </w:r>
    </w:p>
    <w:p>
      <w:pPr>
        <w:pStyle w:val="Normal"/>
        <w:rPr/>
      </w:pPr>
      <w:r>
        <w:rPr/>
        <w:t>Dr. Gisela Beste</w:t>
      </w:r>
    </w:p>
    <w:p>
      <w:pPr>
        <w:pStyle w:val="Normal"/>
        <w:rPr/>
      </w:pPr>
      <w:r>
        <w:rPr/>
        <w:t>Stellv. Direktorin des Landesinstituts für Schule und Medien</w:t>
      </w:r>
    </w:p>
    <w:p>
      <w:pPr>
        <w:pStyle w:val="Normal"/>
        <w:rPr/>
      </w:pPr>
      <w:r>
        <w:rPr/>
        <w:t>Berlin-Brandenburg (LISUM)</w:t>
      </w:r>
    </w:p>
    <w:p>
      <w:pPr>
        <w:pStyle w:val="Normal"/>
        <w:rPr/>
      </w:pPr>
      <w:r>
        <w:rPr/>
        <w:t>Struveweg</w:t>
      </w:r>
    </w:p>
    <w:p>
      <w:pPr>
        <w:pStyle w:val="Normal"/>
        <w:rPr/>
      </w:pPr>
      <w:r>
        <w:rPr/>
        <w:t>14974  Ludwigsfelde-Struveshof</w:t>
      </w:r>
    </w:p>
    <w:p>
      <w:pPr>
        <w:pStyle w:val="Normal"/>
        <w:rPr/>
      </w:pPr>
      <w:r>
        <w:rPr/>
      </w:r>
    </w:p>
    <w:p>
      <w:pPr>
        <w:pStyle w:val="Normal"/>
        <w:rPr/>
      </w:pPr>
      <w:r>
        <w:rPr/>
        <w:t>Sehr geehrte Frau Dr. Beste!</w:t>
      </w:r>
    </w:p>
    <w:p>
      <w:pPr>
        <w:pStyle w:val="Normal"/>
        <w:rPr/>
      </w:pPr>
      <w:r>
        <w:rPr/>
      </w:r>
    </w:p>
    <w:p>
      <w:pPr>
        <w:pStyle w:val="Normal"/>
        <w:jc w:val="both"/>
        <w:rPr/>
      </w:pPr>
      <w:r>
        <w:rPr/>
        <w:t xml:space="preserve">In Ihrem Institut werden die Lehrpläne für die Länder Berlin und Brandenburg unter Betonung  der Eigenverantwortung angefertigt, so dass einige die Qualität der Pläne betreffende Fragen an Sie erlaubt sein dürften. Sie gelten dem neuen Mathematiklehrplan für die gymnasiale Oberstufe, dessen Endfassung dieser Tage erschienen ist. Zur vorherigen Anhörungsfassung des für Brandenburg gültigen Planes äußerte ich mich in einem Brief vom 11. Mai 2014 an Frau Weber kritisch, da nicht alle Vorgaben der am 18. Oktober 2012 von der KMK beschlossenen Bildungsstandards verwirklicht waren. In der Annahme, dass der Plan noch in Arbeit sei, erhielt Frau Weber am 25. Juli 2014 ein weiteres Schreiben von mir, in dem ich </w:t>
      </w:r>
      <w:r>
        <w:rPr>
          <w:u w:val="single"/>
        </w:rPr>
        <w:t>nachwies</w:t>
      </w:r>
      <w:r>
        <w:rPr>
          <w:u w:val="none"/>
        </w:rPr>
        <w:t xml:space="preserve">, dass das Anforderungsniveau der Anhörungsfassung, obwohl für die höhere Stufe konzipiert, geringer war als das des Lehrplans für die untere Stufe im Lande Sachsen. (Dieser Hinweis kam zwar am 25. Juli zu spät, wie ich heute weiß, doch die Autoren hätten  selbstverständlich auch selbst merken müssen, in welch eigenartige Situation sie den Lehrplan manövriert hatten.) </w:t>
      </w:r>
    </w:p>
    <w:p>
      <w:pPr>
        <w:pStyle w:val="Normal"/>
        <w:jc w:val="both"/>
        <w:rPr>
          <w:u w:val="none"/>
        </w:rPr>
      </w:pPr>
      <w:r>
        <w:rPr>
          <w:u w:val="none"/>
        </w:rPr>
        <w:t>Entscheidend ist nun aber, dass in der jetzt für Brandenburg vorliegenden Endfassung meine rechtzeitig eingereichten Einwände vom 11. Mai 2014 fast gar nicht berücksichtigt sind, so dass der KMK-Beschluss vom 18.10.2012 weiterhin verletzt ist. (Hier nur ein Beispiel: In der Variante „Mathematik ohne CAS“ fehlen Differentiation und Integration trigonometrischer Funktionen.) Dieser mir völlig unverständliche Tatbestand und ein zusätzlicher Vergleich mit den Lehrplänen anderer Länder werfen daher folgende Fragen auf:</w:t>
      </w:r>
    </w:p>
    <w:p>
      <w:pPr>
        <w:pStyle w:val="Normal"/>
        <w:jc w:val="both"/>
        <w:rPr/>
      </w:pPr>
      <w:r>
        <w:rPr>
          <w:u w:val="single"/>
        </w:rPr>
        <w:t>Frage 1:</w:t>
      </w:r>
      <w:r>
        <w:rPr>
          <w:u w:val="none"/>
        </w:rPr>
        <w:t xml:space="preserve">  Wie konnte es geschehen, dass in ein und demselben Institut, womöglich von der gleichen Entwicklergruppe erarbeitet, für Berlin ein Plan entstand, der im Prinzip den genannten KMK-Beschluss verwirklicht, und für Brandenburg ein anderer, der den Beschluss mehrfach übergeht? </w:t>
      </w:r>
    </w:p>
    <w:p>
      <w:pPr>
        <w:pStyle w:val="Normal"/>
        <w:jc w:val="both"/>
        <w:rPr/>
      </w:pPr>
      <w:r>
        <w:rPr>
          <w:u w:val="single"/>
        </w:rPr>
        <w:t>Frage 2:</w:t>
      </w:r>
      <w:r>
        <w:rPr>
          <w:u w:val="none"/>
        </w:rPr>
        <w:t xml:space="preserve"> Wenn die Antwort lauten sollte, dass dies unter Druck des Ministeriums für Bildung, Jugend und Sport in Brandenburg geschah ( in persona gesprochen: unter Druck Frau Hillerichs): Warum nahm Ihr Institut seine Eigenverantwortung nicht wahr und begab sich dafür in eine das Ansehen schädigende widersprüchliche Position?</w:t>
      </w:r>
    </w:p>
    <w:p>
      <w:pPr>
        <w:pStyle w:val="Normal"/>
        <w:jc w:val="both"/>
        <w:rPr/>
      </w:pPr>
      <w:r>
        <w:rPr>
          <w:u w:val="single"/>
        </w:rPr>
        <w:t>Frage 3:</w:t>
      </w:r>
      <w:r>
        <w:rPr>
          <w:u w:val="none"/>
        </w:rPr>
        <w:t xml:space="preserve"> In Anbetracht der Tatsache, dass derzeit unter den neuen Bundesländern </w:t>
      </w:r>
      <w:r>
        <w:rPr>
          <w:u w:val="single"/>
        </w:rPr>
        <w:t>allein</w:t>
      </w:r>
      <w:r>
        <w:rPr>
          <w:u w:val="none"/>
        </w:rPr>
        <w:t xml:space="preserve"> Brandenburg beabsichtigt, in Mathematik die KMK-Vorgaben nicht zu erfüllen, und auch in den Jahren zuvor durch geringe Anforderungen auffiel: Sind Sie nicht besorgt ob eines solchen Sonderweges, der Brandenburg zwar eine wachsende Zahl und einen übergroßen Prozentsatz an 1,0-Schülern beschert, aber eine geringe Zahl an Bewerbern für die volkswirtschaftlich ausschlaggebenden MINT-Studienfächer? </w:t>
      </w:r>
    </w:p>
    <w:p>
      <w:pPr>
        <w:pStyle w:val="Normal"/>
        <w:jc w:val="both"/>
        <w:rPr>
          <w:u w:val="single"/>
        </w:rPr>
      </w:pPr>
      <w:r>
        <w:rPr>
          <w:u w:val="single"/>
        </w:rPr>
      </w:r>
    </w:p>
    <w:p>
      <w:pPr>
        <w:pStyle w:val="Normal"/>
        <w:jc w:val="both"/>
        <w:rPr>
          <w:u w:val="none"/>
        </w:rPr>
      </w:pPr>
      <w:r>
        <w:rPr>
          <w:u w:val="none"/>
        </w:rPr>
        <w:t>Ich bitte sehr um eine befriedigende Antwort und verbleibe mit freundlichen Grüßen</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Prof. Dr. H. As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04:33Z</dcterms:created>
  <dc:creator>Helmut Assing</dc:creator>
  <dc:description/>
  <dc:language>en-US</dc:language>
  <cp:lastModifiedBy/>
  <cp:revision>0</cp:revision>
  <dc:subject/>
  <dc:title/>
</cp:coreProperties>
</file>